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大学职务成果知识产权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下方的选择内容前请用符号“■”标注，填写完毕请将此句话删除。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63"/>
        <w:gridCol w:w="1363"/>
        <w:gridCol w:w="1406"/>
        <w:gridCol w:w="1323"/>
        <w:gridCol w:w="872"/>
        <w:gridCol w:w="491"/>
        <w:gridCol w:w="1362"/>
      </w:tblGrid>
      <w:tr>
        <w:trPr>
          <w:trHeight w:val="7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明专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用新型专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□外观设计专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软件著作权    □集成电路布图设计       □动植物新品种</w:t>
            </w:r>
          </w:p>
        </w:tc>
      </w:tr>
      <w:tr>
        <w:trPr>
          <w:trHeight w:val="56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完成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20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完成人类型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编教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   □本校学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离退休教师      □校外人员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我校指导教师签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第一完成人为学生时填写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任务来源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科技计划   □省部级科技计划  □市局级科技计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横向委托       □自选            其他：</w:t>
            </w:r>
          </w:p>
        </w:tc>
      </w:tr>
      <w:tr>
        <w:trPr>
          <w:trHeight w:val="658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体项目名称及编号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合同条款中规定的知识产权归属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我校  □双方共有  □对方     其他：</w:t>
            </w:r>
          </w:p>
        </w:tc>
      </w:tr>
      <w:tr>
        <w:trPr>
          <w:trHeight w:val="92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单位（与我校共同申请的单位需盖章同意申报）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一申请单位：            第二申请单位：             第三申请单位：</w:t>
            </w:r>
          </w:p>
        </w:tc>
      </w:tr>
      <w:tr>
        <w:trPr>
          <w:trHeight w:val="924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以上内容的真实性及知识产权归属问题由成果第一完成人负责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成果第一完成人签名：             联系方式：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246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审核意见（包括本申请项目的新颖性、创造性、实用性如何，申请单位和成果完成人排序有无争议，建议申报类别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例如：本申请具有一定的新颖性（ 或。。。），申请单位和成果完成人排序无争议，建议申报发明专利（或。。。）。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分管领导签章：                学院公章：                 年    月    日</w:t>
            </w:r>
          </w:p>
        </w:tc>
      </w:tr>
      <w:tr>
        <w:trPr>
          <w:trHeight w:val="149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技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管领导签章：                    科技处公章：               年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我校为专利独家申请单位时，请务必按学校相关文件规定办理费用减缓手续。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表一式三份，科技处、学院和本人各执一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该承诺书适用于第一完成人类型为学生的专利申报，填写完毕请将此句话删除。</w:t>
      </w:r>
    </w:p>
    <w:p>
      <w:pPr>
        <w:pStyle w:val="Normal"/>
        <w:rPr>
          <w:rStyle w:val="StrongEmphasi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cs="宋体;SimSun" w:eastAsia="黑体;SimHei"/>
          <w:b w:val="false"/>
          <w:sz w:val="36"/>
          <w:szCs w:val="36"/>
        </w:rPr>
        <w:t>专利发明人</w:t>
      </w:r>
      <w:r>
        <w:rPr>
          <w:rFonts w:eastAsia="黑体;SimHei" w:cs="宋体;SimSun" w:ascii="黑体;SimHei" w:hAnsi="黑体;SimHei"/>
          <w:b w:val="false"/>
          <w:sz w:val="36"/>
          <w:szCs w:val="36"/>
        </w:rPr>
        <w:t>(</w:t>
      </w:r>
      <w:r>
        <w:rPr>
          <w:rFonts w:ascii="黑体;SimHei" w:hAnsi="黑体;SimHei" w:cs="宋体;SimSun" w:eastAsia="黑体;SimHei"/>
          <w:b w:val="false"/>
          <w:sz w:val="36"/>
          <w:szCs w:val="36"/>
        </w:rPr>
        <w:t>学生</w:t>
      </w:r>
      <w:r>
        <w:rPr>
          <w:rFonts w:eastAsia="黑体;SimHei" w:cs="宋体;SimSun" w:ascii="黑体;SimHei" w:hAnsi="黑体;SimHei"/>
          <w:b w:val="false"/>
          <w:sz w:val="36"/>
          <w:szCs w:val="36"/>
        </w:rPr>
        <w:t>)</w:t>
      </w:r>
      <w:r>
        <w:rPr>
          <w:rFonts w:ascii="黑体;SimHei" w:hAnsi="黑体;SimHei" w:eastAsia="黑体;SimHei"/>
          <w:b w:val="false"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eastAsia="黑体;SimHei" w:ascii="黑体;SimHei" w:hAnsi="黑体;SimHei"/>
          <w:b/>
          <w:sz w:val="18"/>
          <w:szCs w:val="36"/>
        </w:rPr>
      </w:r>
    </w:p>
    <w:p>
      <w:pPr>
        <w:pStyle w:val="TextBodyIndent"/>
        <w:spacing w:lineRule="auto" w:line="300"/>
        <w:ind w:left="105" w:firstLine="338"/>
        <w:rPr/>
      </w:pPr>
      <w:r>
        <w:rPr>
          <w:rFonts w:ascii="宋体;SimSun" w:hAnsi="宋体;SimSun" w:cs="宋体;SimSun"/>
          <w:sz w:val="24"/>
        </w:rPr>
        <w:t>本人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级  博士后□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博士生□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硕士生□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本科生□。</w:t>
      </w:r>
    </w:p>
    <w:p>
      <w:pPr>
        <w:pStyle w:val="TextBodyIndent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该专利（名称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本人在宁波大学在读期间为主完成人的发明创造，属职务发明，其专利权人为宁波大学，本人完全接受并遵守宁波大学专利管理相关规定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本人在读期间和毕业离校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关该专利的一切事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专利费缴纳、利益分配等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全权委托宁波大学教师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720"/>
        <w:rPr/>
      </w:pPr>
      <w:r>
        <w:rPr>
          <w:rFonts w:ascii="宋体;SimSun" w:hAnsi="宋体;SimSun" w:cs="宋体;SimSun"/>
          <w:sz w:val="24"/>
        </w:rPr>
        <w:t xml:space="preserve">发明人（签名）：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委托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联系电话：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被委托人所在单位（盖章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承诺书一式三份，科技处、学院和本人各执一份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浙江省专利费用减缓证明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>
          <w:trHeight w:val="619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国家知识产权局专利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因我市高校（宁波大学）经费不足，支付费用困难，请求减缓专利申请费用为盼。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专利名称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:**********</w:t>
            </w:r>
          </w:p>
          <w:p>
            <w:pPr>
              <w:pStyle w:val="Normal"/>
              <w:ind w:firstLine="6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专利类别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:**********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　　特此证明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申请人签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ind w:right="600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主管单位签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  <w:szCs w:val="30"/>
              </w:rPr>
              <w:t xml:space="preserve">20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8:00Z</dcterms:created>
  <dc:creator>los3d4</dc:creator>
  <dc:description/>
  <cp:keywords/>
  <dc:language>en-US</dc:language>
  <cp:lastModifiedBy>MC SYSTEM</cp:lastModifiedBy>
  <cp:lastPrinted>2013-12-03T08:28:00Z</cp:lastPrinted>
  <dcterms:modified xsi:type="dcterms:W3CDTF">2014-03-24T08:09:00Z</dcterms:modified>
  <cp:revision>3</cp:revision>
  <dc:subject/>
  <dc:title>兰州化学物理研究所专利申请表</dc:title>
</cp:coreProperties>
</file>